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ORMULARZ ZGŁOSZENIOWY</w:t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do projektu współpracy "Polsko-Szwedzkie Dni Przedsiębiorczości"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Imię i nazwisko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dres zamieszkani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SE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elefon kontaktowy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>Mam ukończone 50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highlight w:val="yellow"/>
              </w:rPr>
              <w:t>Mam mniej niż 35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>Płeć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Kobieta                             Mężczyz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ormularz zgłoszeniowy wraz z oświadczeniem należy przesłać do </w:t>
      </w:r>
      <w:r>
        <w:rPr>
          <w:rStyle w:val="StrongEmphasis"/>
          <w:sz w:val="22"/>
          <w:szCs w:val="22"/>
          <w:highlight w:val="yellow"/>
        </w:rPr>
        <w:t xml:space="preserve">15 lutego 2022  r. na adres e-mail:           </w:t>
      </w:r>
      <w:hyperlink r:id="rId2">
        <w:r>
          <w:rPr>
            <w:rStyle w:val="InternetLink"/>
            <w:sz w:val="22"/>
            <w:szCs w:val="22"/>
            <w:highlight w:val="yellow"/>
          </w:rPr>
          <w:t>ciw-lobez@wp.pl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>Należę do grupy docelowej :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osoba fizyczna, która pozyskała środki finansowe na założenie lub rozwój działalności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47474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usługodawca/właściciel gospodarstwa;</w:t>
      </w:r>
    </w:p>
    <w:p>
      <w:pPr>
        <w:pStyle w:val="Normal"/>
        <w:widowControl/>
        <w:shd w:fill="FFFFFF" w:val="clear"/>
        <w:spacing w:lineRule="auto" w:line="240" w:before="0" w:after="0"/>
        <w:textAlignment w:val="baseline"/>
        <w:rPr>
          <w:rStyle w:val="StrongEmphasis"/>
          <w:rFonts w:ascii="inherit;Times New Roman" w:hAnsi="inherit;Times New Roman" w:eastAsia="Times New Roman" w:cs="Arial"/>
          <w:b w:val="false"/>
          <w:b w:val="false"/>
          <w:bCs w:val="false"/>
          <w:color w:val="747474"/>
          <w:sz w:val="21"/>
          <w:szCs w:val="21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747474"/>
          <w:sz w:val="21"/>
          <w:szCs w:val="21"/>
        </w:rPr>
        <w:t xml:space="preserve">      </w:t>
      </w:r>
      <w:r>
        <w:rPr>
          <w:rFonts w:eastAsia="Times New Roman" w:cs="Arial" w:ascii="Arial" w:hAnsi="Arial"/>
          <w:color w:val="747474"/>
          <w:sz w:val="21"/>
          <w:szCs w:val="21"/>
          <w:shd w:fill="FFFFFF" w:val="clear"/>
        </w:rPr>
        <w:t>członek spółdzielni socjalnych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tawiciel stowarzyszenia prowadzącego działalność w sferze lokalnej przedsiębiorczości w oparciu o produkt lokalny regionu (stowarzyszenia rozwoju wsi)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właściciel gospodarstwa rolnego zajmującego się kulinarnym produktem lokalnym;</w:t>
      </w:r>
    </w:p>
    <w:p>
      <w:pPr>
        <w:pStyle w:val="NormalnyWeb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iębiorca lokalny;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tawiciel Lokalnej Grupy Działania  Województwa Zachodniopomorskiego;</w:t>
      </w:r>
    </w:p>
    <w:p>
      <w:pPr>
        <w:pStyle w:val="Normal"/>
        <w:ind w:right="-108" w:hanging="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left="2832" w:right="-108" w:firstLine="708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  <w:t>OŚWIADCZENIE   UCZESTNIKA  PROJEKTU</w:t>
      </w:r>
    </w:p>
    <w:p>
      <w:pPr>
        <w:pStyle w:val="Normal"/>
        <w:ind w:left="2832" w:right="-108" w:hanging="0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  <w:t xml:space="preserve">                </w:t>
      </w:r>
      <w:r>
        <w:rPr>
          <w:b/>
          <w:bCs/>
          <w:smallCaps/>
          <w:sz w:val="24"/>
          <w:u w:val="single"/>
        </w:rPr>
        <w:t>POLSKO – SZWEDZKIE DNI PRZEDSIĘBIORCZOŚCI</w:t>
      </w:r>
    </w:p>
    <w:p>
      <w:pPr>
        <w:pStyle w:val="Normal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Ja, niżej podpisany/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10420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393"/>
                              <w:gridCol w:w="360"/>
                              <w:gridCol w:w="399"/>
                              <w:gridCol w:w="309"/>
                              <w:gridCol w:w="309"/>
                              <w:gridCol w:w="309"/>
                              <w:gridCol w:w="2007"/>
                              <w:gridCol w:w="179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82.0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393"/>
                        <w:gridCol w:w="360"/>
                        <w:gridCol w:w="399"/>
                        <w:gridCol w:w="309"/>
                        <w:gridCol w:w="309"/>
                        <w:gridCol w:w="309"/>
                        <w:gridCol w:w="2007"/>
                        <w:gridCol w:w="179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4229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rum Inicjatyw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3.3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rum Inicjatyw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6210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.9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 xml:space="preserve">Zgłaszam z własnej inicjatywy udział w szkoleniu, udziału w wizycie studyjnej oraz udziału </w:t>
        <w:br/>
        <w:t xml:space="preserve">w wyjeździe na targi podczas uczestnictwa w </w:t>
      </w:r>
      <w:r>
        <w:rPr>
          <w:rFonts w:cs="Tahoma" w:ascii="Tahoma" w:hAnsi="Tahoma"/>
          <w:sz w:val="20"/>
          <w:szCs w:val="20"/>
        </w:rPr>
        <w:t>projekcie Polsko-Szwedzkie Dni Przedsiębiorczości</w:t>
      </w:r>
      <w:r>
        <w:rPr/>
        <w:t xml:space="preserve"> po pozytywnym przejściu procesu rekrutacji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Krótkie uzasadnienie chęci  udziału ( max. 10 zdań):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Dobrowolnie deklaruję swój udział we wszystkich zaproponowanych mi formach wsparcia, odbywających się w ramach szkole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Zobowiązuję się do powiadomienia Stowarzyszenia Dolnoodrzańska Inicjatyw Rozwoju Obszarów Wiejskich z odpowiednim wyprzedzeniem min. 10 dniowym  o konieczności rezygnacji z udziału w projekci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Zostałem/łam poinformowany/na, iż </w:t>
      </w:r>
      <w:r>
        <w:rPr>
          <w:b/>
          <w:i/>
        </w:rPr>
        <w:t xml:space="preserve">projekt  współfinansowany jest w ramach działania </w:t>
      </w:r>
      <w:r>
        <w:rPr>
          <w:b/>
          <w:i/>
          <w:color w:val="000000"/>
        </w:rPr>
        <w:t>19.</w:t>
      </w:r>
      <w:r>
        <w:rPr>
          <w:b/>
          <w:i/>
        </w:rPr>
        <w:t xml:space="preserve"> Wsparcie dla Rozwoju Lokalnego w ramach inicjatywy LEADER, poddziałanie 19.3 Przygotowanie i realizacja działań w zakresie współpracy z lokalną grupą działania PROW 2014-202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Wyrażam zgodę na udział w badaniu ankietowym, które mogą przeprowadzić instytucje nadzorujące projek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 xml:space="preserve">W związku z przystąpieniem do projektu Polsko-Szwedzkie Dni Przedsiębiorczości realizowanego </w:t>
      </w:r>
      <w:r>
        <w:rPr>
          <w:b/>
          <w:i/>
        </w:rPr>
        <w:t xml:space="preserve">w ramach działania 19. Wsparcie dla Rozwoju Lokalnego w ramach inicjatywy LEADER, poddziałanie 19.3 Przygotowanie i realizacja działań w zakresie współpracy z lokalną grupą działania PROW 2014-2020 </w:t>
      </w:r>
      <w:r>
        <w:rPr/>
        <w:t>wyrażam zgodę na przetwarzanie moich danych osobowych.</w:t>
      </w:r>
    </w:p>
    <w:p>
      <w:pPr>
        <w:pStyle w:val="Normal"/>
        <w:widowControl/>
        <w:spacing w:lineRule="auto" w:line="240" w:before="0" w:after="0"/>
        <w:ind w:left="644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smallCaps/>
          <w:u w:val="single"/>
        </w:rPr>
      </w:pPr>
      <w:r>
        <w:rPr/>
        <w:t>Uprzedzony/a o odpowiedzialności karnej z art.233 Kodeksu Karnego za złożenie nieprawdziwego oświadczenia lub zatajenie prawdy, niniejszym oświadczam, że dane zawarte w niniejszym „ Oświadczeniu uczestnika projektu Polsko-Szwedzkie Dni Przedsiębiorczości ” są zgodne z prawdą.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SKO-SZWEDZKIE DNI PRZEDSIEBIORCZOŚCI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 I WIZERUNK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dministratorem tak zebranych danych osobowych jest Instytucja Zarządzająca dla </w:t>
      </w:r>
      <w:r>
        <w:rPr>
          <w:rFonts w:cs="Tahoma" w:ascii="Tahoma" w:hAnsi="Tahoma"/>
          <w:b/>
          <w:sz w:val="20"/>
          <w:szCs w:val="20"/>
        </w:rPr>
        <w:t>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- moje dane osobowe będą przetwarzane wyłącznie w celu udzielenia wsparcia i obsługi projektu Polsko-Szwedzkie Dni Przedsiębiorczości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je dane osobowe mogą zostać udostępnione innym podmiotom w celu ewaluacji, jak również w celu realizacji zadań związanych z monitoringiem i sprawozdawczością </w:t>
      </w:r>
      <w:r>
        <w:rPr>
          <w:rFonts w:cs="Tahoma" w:ascii="Tahoma" w:hAnsi="Tahoma"/>
          <w:b/>
          <w:sz w:val="20"/>
          <w:szCs w:val="20"/>
        </w:rPr>
        <w:t>w ramach 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nie danych jest dobrowolne, aczkolwiek odmowa ich podania jest równoznaczna z brakiem możliwości udzielenia wsparcia w ramach projektu Polsko-Szwedzkie Dni Przedsiębiorczości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m prawo dostępu do treści swoich danych do swoich danych i ich poprawiania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w związku z przystąpieniem do projektu Polsko-Szwedzkie Dni Przedsiębiorczości</w:t>
      </w:r>
      <w:r>
        <w:rPr>
          <w:rFonts w:cs="Tahoma" w:ascii="Tahoma" w:hAnsi="Tahoma"/>
          <w:b/>
          <w:sz w:val="20"/>
          <w:szCs w:val="20"/>
        </w:rPr>
        <w:t xml:space="preserve"> realizowanego w ramach działania 19. Wsparcie dla Rozwoju Lokalnego w ramach inicjatywy LEADER, poddziałanie 19.3 Przygotowanie i realizacja działań w zakresie współpracy z lokalną grupą działania PROW 2014-2020</w:t>
      </w:r>
      <w:r>
        <w:rPr>
          <w:rFonts w:cs="Tahoma" w:ascii="Tahoma" w:hAnsi="Tahoma"/>
          <w:sz w:val="20"/>
          <w:szCs w:val="20"/>
        </w:rPr>
        <w:t xml:space="preserve"> wyrażam zgodę na używanie i rozpowszechnianie mojego wizerunku/głosu/wypowiedzi przez organizatorów projektu. Wyrażenie zgody jest jednoznaczne z tym, że fotografie, filmy lub nagrania wykonane podczas zajęć mogą być umieszczone na stronach internetowych związanych z realizacją projektu oraz wykorzystane w materiałach promocyjnych.</w:t>
      </w:r>
    </w:p>
    <w:p>
      <w:pPr>
        <w:pStyle w:val="Normal"/>
        <w:widowControl/>
        <w:spacing w:lineRule="auto" w:line="240" w:before="0" w:after="60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headerReference w:type="default" r:id="rId10"/>
      <w:footerReference w:type="default" r:id="rId11"/>
      <w:type w:val="nextPage"/>
      <w:pgSz w:w="11906" w:h="16838"/>
      <w:pgMar w:left="855" w:right="720" w:gutter="0" w:header="0" w:top="851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80" w:leader="none"/>
      </w:tabs>
      <w:spacing w:before="0" w:after="200"/>
      <w:ind w:left="720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ejski Fundusz Rolny na rzecz Rozwoju Obszarów Wiejskich Europa inwestująca w obszary wiejskie</w:t>
    </w:r>
  </w:p>
  <w:p>
    <w:pPr>
      <w:pStyle w:val="Normal"/>
      <w:tabs>
        <w:tab w:val="clear" w:pos="720"/>
        <w:tab w:val="left" w:pos="4080" w:leader="none"/>
      </w:tabs>
      <w:spacing w:before="0" w:after="200"/>
      <w:ind w:left="720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teriał współfinansowane jest ze środków Unii Europejskiej w ramach działania 19. Wsparcie dla Rozwoju Lokalnego w ramach inicjatywy LEADER; Poddziałanie: 19.3 Przygotowanie i realizacja działań w zakresie współpracy z lokalną grupą działania. Program Rozwoju Obszarów Wiejskich na lata 2014-2020. Instycja Zarządzająca Programem Rozwoju Obszarów Wiejskich na lata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830570" cy="778510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okalna Grupa Działania Centrum Inicjatyw Wiejskich ul. Drawska 6; 73-150 Łobez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w-lobez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HP</dc:creator>
  <dc:description/>
  <cp:keywords/>
  <dc:language>en-US</dc:language>
  <cp:lastModifiedBy>Paweł</cp:lastModifiedBy>
  <dcterms:modified xsi:type="dcterms:W3CDTF">2022-02-01T11:42:00Z</dcterms:modified>
  <cp:revision>5</cp:revision>
  <dc:subject/>
  <dc:title/>
</cp:coreProperties>
</file>